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42545</wp:posOffset>
            </wp:positionV>
            <wp:extent cx="100457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0" t="17288" r="31334" b="3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ind w:right="-104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40"/>
          <w:szCs w:val="40"/>
        </w:rPr>
        <w:t>St. Anne’s Catholic High School for Girls</w:t>
      </w:r>
    </w:p>
    <w:p>
      <w:pPr>
        <w:pStyle w:val="Normal"/>
        <w:ind w:right="-1048" w:hanging="0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Upper School, Oakthorpe Road, London N13 5TY</w:t>
      </w:r>
    </w:p>
    <w:p>
      <w:pPr>
        <w:pStyle w:val="Normal"/>
        <w:ind w:right="-10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Lower School, 50 London Road, Enfield, EN2 6EL</w:t>
      </w:r>
    </w:p>
    <w:p>
      <w:pPr>
        <w:pStyle w:val="Normal"/>
        <w:ind w:right="-10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SUPPLEMENTARY INFORM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sual Admissions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2021-22</w:t>
      </w:r>
    </w:p>
    <w:p>
      <w:pPr>
        <w:pStyle w:val="Normal"/>
        <w:ind w:left="-1260" w:right="-123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</w:t>
      </w:r>
    </w:p>
    <w:p>
      <w:pPr>
        <w:pStyle w:val="Normal"/>
        <w:ind w:left="-1260" w:right="-1234" w:hanging="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</w:t>
      </w:r>
      <w:r>
        <w:rPr/>
        <w:t>(Please use BLOCK CAPITALS)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’s Details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Sur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Christian or other first 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 Addres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/Carer Detail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ent(s) / Carer(s) 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umber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rnative Contact Details:</w:t>
            </w:r>
          </w:p>
        </w:tc>
      </w:tr>
      <w:tr>
        <w:trPr>
          <w:trHeight w:val="502" w:hRule="atLeas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umber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ind w:left="-1260" w:right="-1234" w:hanging="0"/>
        <w:rPr>
          <w:rFonts w:ascii="Arial" w:hAnsi="Arial" w:cs="Arial"/>
          <w:color w:val="BFBFBF"/>
          <w:sz w:val="16"/>
          <w:szCs w:val="16"/>
        </w:rPr>
      </w:pPr>
      <w:r>
        <w:rPr>
          <w:rFonts w:eastAsia="Arial" w:cs="Arial" w:ascii="Arial" w:hAnsi="Arial"/>
          <w:color w:val="BFBFBF"/>
          <w:sz w:val="16"/>
          <w:szCs w:val="16"/>
        </w:rPr>
        <w:t xml:space="preserve">      </w:t>
      </w:r>
    </w:p>
    <w:p>
      <w:pPr>
        <w:pStyle w:val="Normal"/>
        <w:ind w:left="8647" w:right="-1234" w:hanging="10065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sectPr>
          <w:type w:val="nextPage"/>
          <w:pgSz w:w="11906" w:h="16838"/>
          <w:pgMar w:left="1797" w:right="1797" w:gutter="0" w:header="0" w:top="39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right="-1234" w:firstLine="720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 xml:space="preserve">Page 1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425"/>
        <w:gridCol w:w="2835"/>
        <w:gridCol w:w="2693"/>
      </w:tblGrid>
      <w:tr>
        <w:trPr/>
        <w:tc>
          <w:tcPr>
            <w:tcW w:w="41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Religion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on of Child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lease tick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holic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  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Christian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me of denomination e.g. Methodist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faith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holic Parish you live in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urch where your child was baptised and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of baptism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baptism certificate required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of priest or religious leader supplying 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ference: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here appropriate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(s) of older sister(s) who are currently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tending this school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es your child have exceptional medical, pastoral or social needs that can be only met by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ndance at this school? Please circle. (Professional evidence will be required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                             NO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&amp; Address of current school or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ious school(s) attended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onfirm that I have read and understood the Admission Policy and that the information that I have given have provided to be accurate and that the governors may withdraw any offer of a place even if </w:t>
            </w:r>
          </w:p>
          <w:p>
            <w:pPr>
              <w:pStyle w:val="Normal"/>
              <w:ind w:right="-123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 child has already started school.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ed………………………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e………………………………….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260" w:right="-1234" w:firstLine="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right="-1234" w:firstLine="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:</w:t>
      </w:r>
    </w:p>
    <w:p>
      <w:pPr>
        <w:pStyle w:val="Normal"/>
        <w:numPr>
          <w:ilvl w:val="0"/>
          <w:numId w:val="2"/>
        </w:numPr>
        <w:ind w:left="11" w:right="-1234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lease provide a copy of a baptismal certificate.</w:t>
      </w:r>
    </w:p>
    <w:p>
      <w:pPr>
        <w:pStyle w:val="Normal"/>
        <w:ind w:left="-540" w:right="-1234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" w:right="-1234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pplications from other Christian denominations and other faiths may attach a letter from a minister/religious leader, showing membership of the faith community.</w:t>
      </w:r>
    </w:p>
    <w:p>
      <w:pPr>
        <w:pStyle w:val="ListParagraph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" w:right="-1236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You must also complete your local authority’s Secondary School Application Form for in-year Admissions and return it to the council offices.</w:t>
      </w:r>
    </w:p>
    <w:p>
      <w:pPr>
        <w:pStyle w:val="Normal"/>
        <w:ind w:left="-1260" w:right="-1234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59" w:right="-1234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right="-1234" w:firstLine="5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list:</w:t>
      </w:r>
    </w:p>
    <w:p>
      <w:pPr>
        <w:pStyle w:val="Normal"/>
        <w:ind w:left="-1260" w:right="-1234" w:firstLine="551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ave you enclosed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Copy of baptism certificate (where necessary)</w:t>
      </w:r>
    </w:p>
    <w:p>
      <w:pPr>
        <w:pStyle w:val="Normal"/>
        <w:ind w:right="-1234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>Evidence of exceptional needs (where appropriate)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right="-1234" w:hanging="0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ind w:left="-1260" w:right="-1234" w:hanging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8647" w:right="-1234" w:hanging="10065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ind w:left="8647" w:right="-1234" w:hanging="10065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sectPr>
          <w:type w:val="nextPage"/>
          <w:pgSz w:w="11906" w:h="16838"/>
          <w:pgMar w:left="1701" w:right="170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right="-1234" w:firstLine="72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Page 2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0:00Z</dcterms:created>
  <dc:creator>Marion Nolan</dc:creator>
  <dc:description/>
  <cp:keywords/>
  <dc:language>en-US</dc:language>
  <cp:lastModifiedBy>Mary Gannon</cp:lastModifiedBy>
  <cp:lastPrinted>2017-02-06T16:02:00Z</cp:lastPrinted>
  <dcterms:modified xsi:type="dcterms:W3CDTF">2021-07-30T08:50:00Z</dcterms:modified>
  <cp:revision>2</cp:revision>
  <dc:subject/>
  <dc:title> </dc:title>
</cp:coreProperties>
</file>