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8" w:hanging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1070</wp:posOffset>
            </wp:positionH>
            <wp:positionV relativeFrom="paragraph">
              <wp:posOffset>-42545</wp:posOffset>
            </wp:positionV>
            <wp:extent cx="941070" cy="1070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0" t="17288" r="31334" b="30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</w:p>
    <w:p>
      <w:pPr>
        <w:pStyle w:val="Normal"/>
        <w:ind w:right="-104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</w:rPr>
        <w:t>St. Anne’s Catholic High School for Girls</w:t>
      </w:r>
    </w:p>
    <w:p>
      <w:pPr>
        <w:pStyle w:val="Normal"/>
        <w:ind w:right="-1048" w:hanging="0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Palmers Green Campus, Oakthorpe Road, London N13 5TY</w:t>
      </w:r>
    </w:p>
    <w:p>
      <w:pPr>
        <w:pStyle w:val="Normal"/>
        <w:ind w:right="-104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Enfield Campus, 50 London Road, Enfield, EN2 6EL</w:t>
      </w:r>
    </w:p>
    <w:p>
      <w:pPr>
        <w:pStyle w:val="Normal"/>
        <w:ind w:right="-104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 xml:space="preserve">020 8886 2165 </w:t>
      </w:r>
    </w:p>
    <w:p>
      <w:pPr>
        <w:pStyle w:val="Normal"/>
        <w:ind w:right="-10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SUPPLEMENTARY INFORMATION FOR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In-Year Admissions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2025-26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ild’s Details 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95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Surname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Christian or other first name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Birth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me Address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code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/Address of current school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me(s) of sibling(s) currently attending 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. Anne’s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me(s) of sibling(s) who previously 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tended St. Anne’s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nt/Carer Details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9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ent(s) / Carer(s) Name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phone Number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065" w:type="dxa"/>
            <w:gridSpan w:val="2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ernative Contact Details:</w:t>
            </w:r>
          </w:p>
        </w:tc>
      </w:tr>
      <w:tr>
        <w:trPr>
          <w:trHeight w:val="502" w:hRule="atLeast"/>
        </w:trPr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phone Number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260" w:right="-1234" w:hanging="0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397" w:footer="113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60" w:right="-1234" w:hanging="0"/>
        <w:rPr>
          <w:rFonts w:ascii="Arial" w:hAnsi="Arial" w:eastAsia="Arial" w:cs="Arial"/>
          <w:color w:val="BFBFBF"/>
          <w:sz w:val="16"/>
          <w:szCs w:val="16"/>
        </w:rPr>
      </w:pPr>
      <w:r>
        <w:rPr>
          <w:rFonts w:eastAsia="Arial" w:cs="Arial" w:ascii="Arial" w:hAnsi="Arial"/>
          <w:color w:val="BFBFBF"/>
          <w:sz w:val="16"/>
          <w:szCs w:val="16"/>
        </w:rPr>
        <w:t xml:space="preserve">  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425"/>
        <w:gridCol w:w="2835"/>
        <w:gridCol w:w="2693"/>
      </w:tblGrid>
      <w:tr>
        <w:trPr/>
        <w:tc>
          <w:tcPr>
            <w:tcW w:w="411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 of Religion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95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igion of Child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Please tick)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tholic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eastAsia="Arial" w:cs="Arial"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Cs/>
                <w:sz w:val="8"/>
                <w:szCs w:val="8"/>
              </w:rPr>
              <w:t xml:space="preserve">    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Christian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name of denomination e.g. Methodist)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faith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tholic Parish you live in: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urch where your child was baptised and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e of baptism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baptism certificate required)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e of priest or religious leader supplying 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ference: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here appropriate)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Cs/>
                <w:i/>
                <w:sz w:val="6"/>
                <w:szCs w:val="6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s the child Looked After or have exceptional medical, pastoral or social needs that can be only met by 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ttendance at this school? Please circle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(Professional evidence will be required)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                                                                     NO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23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confirm that I have read and understood the Admissions Policy on our school website and that the </w:t>
            </w:r>
          </w:p>
          <w:p>
            <w:pPr>
              <w:pStyle w:val="Normal"/>
              <w:ind w:right="-123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 I have provided is accurate.  I understand that the Governing Body may withdraw any offer</w:t>
            </w:r>
          </w:p>
          <w:p>
            <w:pPr>
              <w:pStyle w:val="Normal"/>
              <w:ind w:right="-123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a school place if it is found that the information I have provided is inaccurate, even if the child</w:t>
            </w:r>
          </w:p>
          <w:p>
            <w:pPr>
              <w:pStyle w:val="Normal"/>
              <w:ind w:right="-123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 already started at the school.</w:t>
            </w:r>
          </w:p>
          <w:p>
            <w:pPr>
              <w:pStyle w:val="Normal"/>
              <w:ind w:right="-123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gned………………………………………………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te………………………………….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2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12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09" w:right="-12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pporting Documents required if possible.  These documents help to place the applicant in the appropriate Category as per our Admissions Policy which is available on our School Website at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st-annes.enfield.sch.uk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-709" w:right="-12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" w:right="-1234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Please provide a copy of a baptismal certificate (Catholic/Christian)</w:t>
      </w:r>
    </w:p>
    <w:p>
      <w:pPr>
        <w:pStyle w:val="Normal"/>
        <w:ind w:left="-540" w:right="-1234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" w:right="-1234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Applications from other Christian denominations and other faiths may attach a letter from a minister/religious leader, showing membership of the faith community.</w:t>
      </w:r>
    </w:p>
    <w:p>
      <w:pPr>
        <w:pStyle w:val="ListParagraph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" w:right="-1236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You must also complete your local authority’s Secondary School Application Form for in-year Admissions and return it to the council offices.</w:t>
      </w:r>
    </w:p>
    <w:p>
      <w:pPr>
        <w:pStyle w:val="Normal"/>
        <w:ind w:right="-12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260" w:right="-1234" w:firstLine="5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cklist:</w:t>
      </w:r>
    </w:p>
    <w:p>
      <w:pPr>
        <w:pStyle w:val="Normal"/>
        <w:ind w:left="-1260" w:right="-1234" w:firstLine="551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Have you enclosed: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Century Gothic" w:hAnsi="Century Gothic"/>
          <w:b/>
          <w:bCs/>
          <w:sz w:val="20"/>
          <w:szCs w:val="20"/>
        </w:rPr>
        <w:t>Copy of baptism certificate (where necessary)</w:t>
      </w:r>
    </w:p>
    <w:p>
      <w:pPr>
        <w:pStyle w:val="Normal"/>
        <w:ind w:left="-1260" w:right="-1234" w:firstLine="551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ab/>
        <w:tab/>
        <w:tab/>
        <w:tab/>
        <w:t>Copy of supporting letter from Place of Worship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397" w:footer="17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34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   </w:t>
      </w:r>
      <w:r>
        <w:rPr>
          <w:rFonts w:cs="Arial" w:ascii="Century Gothic" w:hAnsi="Century Gothic"/>
          <w:b/>
          <w:bCs/>
          <w:sz w:val="20"/>
          <w:szCs w:val="20"/>
        </w:rPr>
        <w:tab/>
        <w:tab/>
        <w:t>Evidence of exceptional needs (where appropriate)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6"/>
      <w:type w:val="nextPage"/>
      <w:pgSz w:w="11906" w:h="16838"/>
      <w:pgMar w:left="720" w:right="720" w:gutter="0" w:header="0" w:top="39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st-annes.enfield.sch.uk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9:00Z</dcterms:created>
  <dc:creator>Marion Nolan</dc:creator>
  <dc:description/>
  <cp:keywords/>
  <dc:language>en-US</dc:language>
  <cp:lastModifiedBy>Mary Gannon</cp:lastModifiedBy>
  <cp:lastPrinted>2017-02-06T16:02:00Z</cp:lastPrinted>
  <dcterms:modified xsi:type="dcterms:W3CDTF">2025-08-20T12:39:00Z</dcterms:modified>
  <cp:revision>2</cp:revision>
  <dc:subject/>
  <dc:title> </dc:title>
</cp:coreProperties>
</file>